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309" w:leader="none"/>
          <w:tab w:val="left" w:pos="9105" w:leader="none"/>
        </w:tabs>
        <w:ind w:right="-538" w:hanging="0"/>
        <w:jc w:val="left"/>
        <w:rPr>
          <w:rFonts w:eastAsia="ＭＳ Ｐ明朝"/>
          <w:sz w:val="36"/>
        </w:rPr>
      </w:pPr>
      <w:r>
        <w:rPr>
          <w:rFonts w:eastAsia="ＭＳ Ｐ明朝"/>
          <w:sz w:val="36"/>
        </w:rPr>
        <w:tab/>
      </w:r>
      <w:r>
        <w:rPr>
          <w:rFonts w:eastAsia="ＭＳ Ｐ明朝"/>
          <w:sz w:val="36"/>
        </w:rPr>
        <w:t>登録範囲／登録内容の変更申請書</w:t>
      </w:r>
      <w:r>
        <w:rPr>
          <w:rFonts w:eastAsia="ＭＳ Ｐ明朝"/>
          <w:sz w:val="36"/>
        </w:rPr>
        <w:tab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般財団法人　日本自動車研究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ind w:right="540" w:firstLine="492"/>
        <w:rPr/>
      </w:pPr>
      <w:r>
        <w:rPr>
          <w:sz w:val="24"/>
        </w:rPr>
        <w:t>下記のとおり登録範囲の変更／登録内容の変更を申し込みます。</w:t>
      </w:r>
    </w:p>
    <w:p>
      <w:pPr>
        <w:pStyle w:val="Normal"/>
        <w:ind w:right="1" w:hanging="0"/>
        <w:jc w:val="right"/>
        <w:rPr>
          <w:sz w:val="24"/>
        </w:rPr>
      </w:pPr>
      <w:r>
        <w:rPr>
          <w:sz w:val="24"/>
        </w:rPr>
        <w:t>　　　申込日：　　　年　　月　　日</w:t>
      </w:r>
    </w:p>
    <w:p>
      <w:pPr>
        <w:pStyle w:val="Normal"/>
        <w:ind w:right="1" w:hanging="0"/>
        <w:jc w:val="right"/>
        <w:rPr>
          <w:sz w:val="24"/>
        </w:rPr>
      </w:pPr>
      <w:r>
        <w:rPr>
          <w:sz w:val="24"/>
        </w:rPr>
        <w:t>変更希望日：　　　年　　月　　日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4500"/>
        <w:gridCol w:w="252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　請　者</w:t>
            </w:r>
          </w:p>
        </w:tc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sz w:val="24"/>
              </w:rPr>
            </w:pPr>
            <w:r>
              <w:rPr>
                <w:sz w:val="24"/>
              </w:rPr>
              <w:t>組織名：</w:t>
            </w:r>
          </w:p>
        </w:tc>
      </w:tr>
      <w:tr>
        <w:trPr>
          <w:trHeight w:val="531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rPr>
                <w:sz w:val="24"/>
              </w:rPr>
            </w:pPr>
            <w:r>
              <w:rPr>
                <w:sz w:val="24"/>
              </w:rPr>
              <w:t>（所属）役職：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：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171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：〒</w:t>
            </w:r>
          </w:p>
          <w:p>
            <w:pPr>
              <w:pStyle w:val="Normal"/>
              <w:spacing w:before="108" w:after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　録　者</w:t>
            </w:r>
          </w:p>
        </w:tc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適用規格：□</w:t>
            </w:r>
            <w:r>
              <w:rPr>
                <w:rFonts w:cs="ＭＳ 明朝;MS Mincho" w:ascii="ＭＳ 明朝;MS Mincho" w:hAnsi="ＭＳ 明朝;MS Mincho"/>
                <w:sz w:val="24"/>
              </w:rPr>
              <w:t>ISO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4001: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JIS Q 14001: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ISO 9001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JIS Q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001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ISO 45001: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/JIS Q 45001: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ISO 39001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 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登録番号：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登録者名：　　　　　　　　　　　　　　　　　　　　　　　　　　　　　</w:t>
            </w:r>
          </w:p>
        </w:tc>
      </w:tr>
      <w:tr>
        <w:trPr>
          <w:trHeight w:val="1218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連絡担当者</w:t>
            </w:r>
          </w:p>
          <w:p>
            <w:pPr>
              <w:pStyle w:val="Normal"/>
              <w:spacing w:before="0" w:after="108"/>
              <w:rPr>
                <w:sz w:val="24"/>
              </w:rPr>
            </w:pPr>
            <w:r>
              <w:rPr>
                <w:sz w:val="24"/>
              </w:rPr>
              <w:t>所属・役職：　　　　　　　　　　　　　　　　　氏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5" w:hRule="atLeast"/>
          <w:cantSplit w:val="true"/>
        </w:trPr>
        <w:tc>
          <w:tcPr>
            <w:tcW w:w="7659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内容（詳細は２～４ページ目に記載）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社名／事業所名変更　　　　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組織の統廃合／吸収合併によ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則臨時審査実施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単純な社名／事業所名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審査なし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住所変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事業所移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則臨時審査実施</w:t>
            </w:r>
          </w:p>
        </w:tc>
      </w:tr>
      <w:tr>
        <w:trPr>
          <w:trHeight w:val="355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住所表示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審査なし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範囲の変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の統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臨時審査実施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範囲の拡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の分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則臨時審査実施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登録範囲の縮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定期審査等実施月の変更（登録の有効期限の短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定期審査繰上げ</w:t>
            </w:r>
          </w:p>
        </w:tc>
      </w:tr>
    </w:tbl>
    <w:p>
      <w:pPr>
        <w:pStyle w:val="TextBody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登録の統合の申請の場合、申請者／登録者欄には統合後の申請者／登録者を記載願います。</w:t>
      </w:r>
    </w:p>
    <w:p>
      <w:pPr>
        <w:pStyle w:val="TextBody"/>
        <w:spacing w:lineRule="exact" w:line="28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□部の</w:t>
      </w:r>
      <w:r>
        <w:rPr>
          <w:rFonts w:ascii="ＭＳ 明朝;MS Mincho" w:hAnsi="ＭＳ 明朝;MS Mincho" w:cs="ＭＳ 明朝;MS Mincho"/>
          <w:sz w:val="22"/>
          <w:szCs w:val="22"/>
        </w:rPr>
        <w:t>該当する箇所に✔を入れてください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適用規格および申請内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TextBody"/>
        <w:spacing w:lineRule="exact" w:line="280"/>
        <w:ind w:left="359" w:right="181" w:hanging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臨時審査の実施の詳細は別途連絡いたします。</w:t>
      </w:r>
    </w:p>
    <w:p>
      <w:pPr>
        <w:pStyle w:val="TextBody"/>
        <w:spacing w:lineRule="exact" w:line="280"/>
        <w:ind w:left="359" w:right="181" w:hanging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spacing w:lineRule="exact" w:line="280"/>
        <w:ind w:left="359" w:right="181" w:hanging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040"/>
      </w:tblGrid>
      <w:tr>
        <w:trPr>
          <w:trHeight w:val="80" w:hRule="atLeast"/>
        </w:trPr>
        <w:tc>
          <w:tcPr>
            <w:tcW w:w="1008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社名／事業所名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組織の統廃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単純な社名／事業所名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071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　注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3"/>
            <w:tcBorders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37" w:hanging="55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名変更の場合は，ご案内状等の社名変更が判断できる資料を添付してください。</w:t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移転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表示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範囲の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の統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範囲の拡大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の分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範囲の縮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注）外部に提供していない製品やサービスにつきましては登録範囲に記載ができません。</w:t>
            </w:r>
          </w:p>
          <w:p>
            <w:pPr>
              <w:pStyle w:val="Normal"/>
              <w:autoSpaceDE w:val="false"/>
              <w:spacing w:lineRule="atLeast" w:line="280"/>
              <w:ind w:first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例：部品等の保管，金型の保管，社内向けのサポート，社内教育　など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269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範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　注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範囲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　注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1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37" w:hanging="5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サイト／組織の拡大の場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記入してください。</w:t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定期審査実施月の変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の有効期限の短縮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1007" w:hRule="atLeast"/>
        </w:trPr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18"/>
              </w:rPr>
              <w:t>変更理由</w:t>
            </w:r>
          </w:p>
        </w:tc>
      </w:tr>
    </w:tbl>
    <w:p>
      <w:pPr>
        <w:pStyle w:val="Normal"/>
        <w:spacing w:lineRule="exact" w:line="280"/>
        <w:rPr/>
      </w:pPr>
      <w:r>
        <w:rPr/>
        <w:t>　　　　</w:t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登録サイト／組織の</w:t>
      </w:r>
      <w:r>
        <w:rPr/>
        <w:t>拡大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080"/>
        <w:gridCol w:w="900"/>
        <w:gridCol w:w="1800"/>
      </w:tblGrid>
      <w:tr>
        <w:trPr>
          <w:trHeight w:val="679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拡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ト名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  <w:t>部課単位</w:t>
            </w:r>
            <w:r>
              <w:rPr>
                <w:rFonts w:cs="ＭＳ 明朝;MS Mincho" w:ascii="ＭＳ 明朝;MS Mincho" w:hAnsi="ＭＳ 明朝;MS Mincho"/>
                <w:w w:val="6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・サービ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外販に限る）</w:t>
            </w:r>
          </w:p>
        </w:tc>
      </w:tr>
      <w:tr>
        <w:trPr>
          <w:trHeight w:val="553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番号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NAC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</w:tr>
      <w:tr>
        <w:trPr>
          <w:trHeight w:val="626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工場・営業所・店舗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4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5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6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7)</w:t>
            </w:r>
          </w:p>
        </w:tc>
      </w:tr>
      <w:tr>
        <w:trPr>
          <w:trHeight w:val="625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8)</w:t>
            </w:r>
          </w:p>
        </w:tc>
      </w:tr>
      <w:tr>
        <w:trPr>
          <w:trHeight w:val="590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工程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ISO39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記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の除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ＱＭＳの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□設計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／□その他（　　　　　　　　　）</w:t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2" w:leader="none"/>
              </w:tabs>
              <w:spacing w:lineRule="exact" w:line="280"/>
              <w:ind w:left="737" w:right="-466" w:hanging="7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ディーラーの店舗拡大は塗装がある場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舗名の最後に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BP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と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2" w:leader="none"/>
              </w:tabs>
              <w:spacing w:lineRule="exact" w:line="280"/>
              <w:ind w:left="737" w:right="-466" w:hanging="73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配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分かるもの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の拡大で本社機能の人数に変更がある場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の人数も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5155</wp:posOffset>
                      </wp:positionH>
                      <wp:positionV relativeFrom="paragraph">
                        <wp:posOffset>99695</wp:posOffset>
                      </wp:positionV>
                      <wp:extent cx="1723390" cy="52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件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審査部：館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深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3-5733-793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1.7pt;mso-wrap-distance-left:9.05pt;mso-wrap-distance-right:9.05pt;mso-wrap-distance-top:0pt;mso-wrap-distance-bottom:0pt;margin-top:7.85pt;mso-position-vertical-relative:text;margin-left:64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部：館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深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-5733-79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数は組織図があれば記入不要です。（部課単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7" w:hanging="56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に記入してください（記載例：自動車の製造、自動車の販売、自動車用オイルフィルタの製造、汎用歯車の製造、汎用工作機械の製造、廃棄物の収集運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【環境】は区分番号、【品質】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NACE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該当番号を記入してくだ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例：環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-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品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.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54610</wp:posOffset>
                </wp:positionV>
                <wp:extent cx="184785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-5733-79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35pt;mso-wrap-distance-left:9.05pt;mso-wrap-distance-right:9.05pt;mso-wrap-distance-top:0pt;mso-wrap-distance-bottom:0pt;margin-top:4.3pt;mso-position-vertical-relative:text;margin-left:3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件問合せ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事業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3-5733-793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●</w:t>
      </w:r>
      <w:r>
        <w:rPr>
          <w:b/>
          <w:sz w:val="32"/>
          <w:szCs w:val="32"/>
        </w:rPr>
        <w:t>別紙１●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・製品・サービス欄の下段に記載する「区分番号、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NACE </w:t>
      </w:r>
      <w:r>
        <w:rPr>
          <w:rFonts w:ascii="ＭＳ Ｐ明朝" w:hAnsi="ＭＳ Ｐ明朝" w:cs="ＭＳ Ｐ明朝" w:eastAsia="ＭＳ Ｐ明朝"/>
          <w:sz w:val="22"/>
          <w:szCs w:val="22"/>
        </w:rPr>
        <w:t>番号」は下記表の【環境】は区分番号、【品質】は</w:t>
      </w:r>
      <w:r>
        <w:rPr>
          <w:rFonts w:eastAsia="ＭＳ Ｐ明朝" w:cs="ＭＳ Ｐ明朝" w:ascii="ＭＳ Ｐ明朝" w:hAnsi="ＭＳ Ｐ明朝"/>
          <w:sz w:val="22"/>
          <w:szCs w:val="22"/>
        </w:rPr>
        <w:t>NACE</w:t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>
        <w:rPr>
          <w:rFonts w:eastAsia="ＭＳ Ｐ明朝" w:cs="ＭＳ Ｐ明朝" w:ascii="ＭＳ Ｐ明朝" w:hAnsi="ＭＳ Ｐ明朝"/>
          <w:sz w:val="22"/>
          <w:szCs w:val="22"/>
        </w:rPr>
        <w:t>Class</w:t>
      </w:r>
      <w:r>
        <w:rPr>
          <w:rFonts w:ascii="ＭＳ Ｐ明朝" w:hAnsi="ＭＳ Ｐ明朝" w:cs="ＭＳ Ｐ明朝" w:eastAsia="ＭＳ Ｐ明朝"/>
          <w:sz w:val="22"/>
          <w:szCs w:val="22"/>
        </w:rPr>
        <w:t>該当番号をご参照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環境用】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0"/>
        <w:gridCol w:w="723"/>
        <w:gridCol w:w="6421"/>
      </w:tblGrid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JAB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認定範囲　　　　　　　分類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関連業種分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区分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番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技術専門領域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工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織物･繊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B-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染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浸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捺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仕上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整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B-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紡績，織布、裁断、縫製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D-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無機化学製品の製造（反応、精製、粉砕、焼成）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D-0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機化学・プラ素材・ゴム素材製造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反応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精製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D-0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バイオプラスチック製造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酵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遺伝子組換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D-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塗料、インク及び接着剤の製造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D-0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石鹸類・洗浄剤・磨用剤製造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反応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けん化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石鹸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ゴム･プラスチッ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-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ゴム成形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混練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硫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成形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-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樹脂成形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射出成形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圧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ハンドレイアップ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レタン発泡）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非金属鉱物製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F-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ガラス及びガラス製品の製造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溶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冷却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化学気相蒸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切削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研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関連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ゴム･プラスチッ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非金属鉱物製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基礎金属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工金属製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及び装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及び光学的装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の輸送装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融、保険、不動産、賃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鉄鋼及び合金鉄の製造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高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鋳造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溶解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ルミダイキャス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中子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0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含浸処理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0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鍛造･プレス･焼結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切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曲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成形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溶接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SW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ロー付け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0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加工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切削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研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0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熱処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浸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高周波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0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メッキ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塗装（前処理，電着，吹付け，焼付）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組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部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車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1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動力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環境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ボイラー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ンプレッサー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排水処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浄化槽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焼却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・電子部品製造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ッヂング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半田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刷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巻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絶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実装）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半導体製造（気相成長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ウエファ製造）</w:t>
            </w:r>
          </w:p>
        </w:tc>
      </w:tr>
      <w:tr>
        <w:trPr>
          <w:trHeight w:val="1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G-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池製造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注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充填）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造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-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艤装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成形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溶接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大工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再生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―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―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</w:t>
              <w:br/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械及び装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J-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築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土木工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物工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据付工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9</w:t>
              <w:br/>
              <w:t>31</w:t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5</w:t>
              <w:br/>
              <w:t>37</w:t>
              <w:br/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9</w:t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関連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卸売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小売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輸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倉庫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融、保険、不動産、賃貸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情報技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エンジニアリング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専門的サービ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共行政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医療及び社会事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個人的サービ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K-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販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動車の販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小売 他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K-0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務所運営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材派遣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ビルメン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倉庫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 他）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K-0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整備・修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車両の整備修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K-0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運搬・輸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危険物輸送含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K-0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設計・開発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K-0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教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業訓練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M-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設計・施工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造園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屋上緑化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ビオトープ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樹木等の維持管理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9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個人的サービ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L-0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廃棄物処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収集運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中間処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焼却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終処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L-0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クリーニング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洗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L-0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放送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br w:type="page"/>
      </w:r>
      <w:r>
        <w:rPr>
          <w:rFonts w:ascii="ＭＳ Ｐ明朝" w:hAnsi="ＭＳ Ｐ明朝" w:cs="ＭＳ Ｐ明朝" w:eastAsia="ＭＳ Ｐ明朝"/>
          <w:sz w:val="28"/>
          <w:szCs w:val="28"/>
        </w:rPr>
        <w:t>【品質用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経済活動による認定範囲分類と細分類との対照表</w:t>
      </w:r>
    </w:p>
    <w:tbl>
      <w:tblPr>
        <w:tblW w:w="100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806"/>
        <w:gridCol w:w="864"/>
        <w:gridCol w:w="850"/>
        <w:gridCol w:w="851"/>
        <w:gridCol w:w="5528"/>
      </w:tblGrid>
      <w:tr>
        <w:trPr>
          <w:trHeight w:val="32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ＪＡＢ　　　　　　　　　　認定範囲　　　　　　　分類番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0"/>
                <w:szCs w:val="20"/>
              </w:rPr>
              <w:t>NAC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NACE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産業分類項目</w:t>
            </w:r>
          </w:p>
        </w:tc>
      </w:tr>
      <w:tr>
        <w:trPr>
          <w:trHeight w:val="7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Section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Division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Group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0"/>
                <w:szCs w:val="20"/>
              </w:rPr>
              <w:t>Class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織物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繊維製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織物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織物繊維の準備業、紡績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織物の仕上げ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.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織物仕立て製品製造業（衣類を除く）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.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じゅうたん（絨毯）及び敷物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.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不織布又は不織布製品（衣類を除く）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化学薬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化学製品及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繊維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化学薬品、化学製品の製造業</w:t>
            </w:r>
          </w:p>
        </w:tc>
      </w:tr>
      <w:tr>
        <w:trPr>
          <w:trHeight w:val="52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礎化学製品、肥料及び窒素化合物、プラスチッ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及び合成ゴム素材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染料及び顔料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基礎無機化学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基礎有機化学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ラスチック素材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成ゴム素材の製造業</w:t>
            </w:r>
          </w:p>
        </w:tc>
      </w:tr>
      <w:tr>
        <w:trPr>
          <w:trHeight w:val="52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ペイント、ワニス及びこれらに類する塗料、印刷用イン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及びマスチック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3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ペイント、ワニス及びこれらに類する塗料の製造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石鹸、洗剤、クリーニング・つや（艶）出し剤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香水及び化粧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4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石鹸、洗剤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化学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接着剤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その他の化学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造繊維製造業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tbl>
      <w:tblPr>
        <w:tblW w:w="100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806"/>
        <w:gridCol w:w="864"/>
        <w:gridCol w:w="850"/>
        <w:gridCol w:w="851"/>
        <w:gridCol w:w="5528"/>
      </w:tblGrid>
      <w:tr>
        <w:trPr>
          <w:trHeight w:val="26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ゴム製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ラスチック製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ゴム及びプラスチック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ゴム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.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ゴムのタイヤ及びチューブの製造業と再生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.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ゴム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ラスチック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.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ラスチック板、シート、管及び成形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.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ラスチック製品包装材料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.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用プラスチック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.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プラスチック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金属鉱物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非金属性鉱物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ラス及びガラス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板ガラス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板ガラスの成形・加工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ラス容器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ラス繊維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ガラス製品の製造及び加工業（技術用ガラス器具を含む）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磁器及びセラミック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庭用及び装飾用セラミック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ラミック製衛生設備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ラミック製絶縁物及び絶縁部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技術用セラミック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.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その他のセラミック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礎金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加工金属製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礎金属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鉄鋼及び合金鉄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鋼管、鋼パイプ、中空の形状及び関連鋼部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鋼のその他一時加工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鋼バーの冷間引抜き加工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トリップコイルの冷間圧延加工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冷間成形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冷間伸線加工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礎金属及びその他の非鉄金属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ルミニウム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非鉄金属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の鋳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鉄の鋳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鋼の鋳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軽金属の鋳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5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非鉄金属の鋳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加工製品の製造業（機械及び装置を除く）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金属製品の製造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鋳造物及び構造用部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製タンク、貯槽及び容器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の鍛造、プレス、打抜き及び圧延成形業粉末冶金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5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の鍛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5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のプレス、打ち抜き及び圧延成形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5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粉末冶金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の処理及び塗装業、機械加工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6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の塗装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6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のメッキ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6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の熱処理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機械加工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金属加工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鋼製ドラム缶及び類似容器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軽金属製包装容器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ワイヤ製品、チェーン及びバネ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締結具（ファスナー）及びねじ機械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5.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その他の金属加工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機械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装置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機械及び装置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汎用機械製造業</w:t>
            </w:r>
          </w:p>
        </w:tc>
      </w:tr>
      <w:tr>
        <w:trPr>
          <w:trHeight w:val="52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航空機、自動車及びサイクルエンジンを除く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エンジン及びタービン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流体動力機器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ポンプとコンプレッサー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栓及び弁類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軸受け（ベアリング）、歯車（ギヤ）、歯車装置及び伝達装置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汎用機械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オーブン、炉及びその燃焼器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昇降及び運搬装置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動力付手工具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用冷房及び換気装置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その他の汎用機械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業用及び林業機械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形成機械及び工作機械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形成機械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工作機械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特殊用途機械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その他の特殊用途の機械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9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気的及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光学的装置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ピュータ、電子及び光学的製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子部品及び基盤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子部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品が装着された電子基盤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.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電製品の製造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測、検査、ナビゲートのための電子機器及び器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計類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.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計類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気的装置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モータ、発電機及び変圧器及び配電機器及び制御機器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モータ、発電機及び変圧器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配電機器及び制御機器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池及び蓄電池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気配線及び電気配線機器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光ファイバーケーブル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電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子配線及びケーブル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明器具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庭用屋内器具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庭用電気製品の製造業電気的な屋内器具の製造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.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電気装置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造船業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輸送装置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レジャー及びスポーツ用舟艇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輸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装置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及び被牽引車両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.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用のボディ（車体）の製造業、被牽引車両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用電気装置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.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自動車用部品及び付属品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その他の輸送装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.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オートバイ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.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転車及び車椅子等身体障害者用車両の製造業</w:t>
            </w:r>
          </w:p>
        </w:tc>
      </w:tr>
      <w:tr>
        <w:trPr>
          <w:trHeight w:val="26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.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その他の輸送装置設備の製造業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tbl>
      <w:tblPr>
        <w:tblW w:w="101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96"/>
        <w:gridCol w:w="864"/>
        <w:gridCol w:w="850"/>
        <w:gridCol w:w="851"/>
        <w:gridCol w:w="5528"/>
      </w:tblGrid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の供給業、下水道業、廃棄物管理業及び仲介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9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社会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人的サービ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廃棄物の回収、処理及び処分業、素材再生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8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廃棄物の回収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8.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害でない廃棄物の処理及び処分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8.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害廃棄物の処理及び処分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4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再生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素材の再生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8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8.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類された素材の再生業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1.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住用及び非居住用建物の建築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2.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利プロジェクトの建設工事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2.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その他の土木工事プロジェクトの建設工事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殊建設工事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解体業及び土地造成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解体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試掘、ボーリング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気、配管及び据付工事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気据付工事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配管工事、熱及び空調の据付工事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据付工事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物の仕上げ業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卸売及び小売業；自動車及びオートバイの修理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卸売業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小売業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並びに自動車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オートバイ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人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持品及び家財道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修理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及びオートバイの卸、小売及び修理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及び軽自動車の販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自動車販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のメンテナンス及び修理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部品及び付属品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部品及び付属品の小売業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5.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オートバイの販売、整備及び修理、及びその他の部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及び付属品の販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及びオートバイを除く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燃料、鉱石、金属及び工業化学作品の販売代理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機械・産業設備、船舶及び航空機の販売代理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製品又はある範囲の製品を専門とする販売代理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ピュータ、コンピュータ周辺機器及びソフトウェア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子及び電気通信機器及び部品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機械、機器及び器材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6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業機械、機器及び器材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作機械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繊維産業用機械、ミシン及び編物機械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事務用機器及び器具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固形、液体及び気体燃料、並びに関連製品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.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及び金属鉱石の卸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7.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動車用燃料を販売する専門店小売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7.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ピュータ、周辺機器及びソフトウェアを販売する専門店小売業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輸送業及び倉庫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輸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倉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9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道路を利用した貨物輸送及び移動サービス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9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9.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道路を利用した貨物輸送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倉庫及び保管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陸上運送に付随するサービス活動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上運送に付随するサービス活動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航空運送に付随するサービス活動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貨物の取り扱い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.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運送支援活動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門的、科学的及び技術的業務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5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専門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サービ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0.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ビジネス及びその他の経営コンサルタント業務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4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エンジニアリング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究開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1.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エンジニアリング業務及び関連する技術コンサルタント業務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1.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学上の試験及び分析業務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4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門的な設計業務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理及びサポートサービス業務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5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専門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サービ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0.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人警備保障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0.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警備システムサービス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.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物の清掃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.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建物及び産業用清掃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.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清掃業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.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造園サービス業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教育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7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教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5.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分類に属さないその他の教育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サービス業務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9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社会的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人的サービ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4.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クラスに属さないその他の会員制度組織の活動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6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6.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織物及び毛皮製品の洗濯及びドライクリーニング</w:t>
            </w:r>
          </w:p>
        </w:tc>
      </w:tr>
      <w:tr>
        <w:trPr>
          <w:trHeight w:val="730" w:hRule="atLeast"/>
        </w:trPr>
        <w:tc>
          <w:tcPr>
            <w:tcW w:w="101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259" w:right="566" w:gutter="0" w:header="0" w:top="539" w:footer="439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2</w:t>
    </w:r>
  </w:p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ARMS544001-04 R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840"/>
        </w:tabs>
        <w:ind w:left="737" w:hanging="737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  <w:sz w:val="18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明朝" w:hAnsi="ＭＳ Ｐ明朝" w:eastAsia="ＭＳ Ｐ明朝" w:cs="MS-Mincho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5:00Z</dcterms:created>
  <dc:creator>JARIRB</dc:creator>
  <dc:description/>
  <cp:keywords/>
  <dc:language>en-US</dc:language>
  <cp:lastModifiedBy>Taro KIYOKAWA / 清川 太郎</cp:lastModifiedBy>
  <cp:lastPrinted>2023-02-01T13:45:00Z</cp:lastPrinted>
  <dcterms:modified xsi:type="dcterms:W3CDTF">2025-03-13T04:24:00Z</dcterms:modified>
  <cp:revision>24</cp:revision>
  <dc:subject/>
  <dc:title>AREM 05316-01</dc:title>
</cp:coreProperties>
</file>